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7.2018г.   №      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собого противопожарного режима на территории муниципального образования город Вольск в 2018 году</w:t>
      </w:r>
    </w:p>
    <w:p>
      <w:pPr>
        <w:pStyle w:val="Normal"/>
        <w:shd w:fill="FFFFFF" w:val="clear"/>
        <w:ind w:right="4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.12.1994 года № 69-ФЗ «О пожарной безопасности», на основании Постановления Правительства Саратовской области от 24.10.2006 года № 333-П «Об утверждении Положения о порядке установления особого противопожарного режима на территории Саратовской области или ее части»,  в целях оперативного реагирования в случаях возникновения пожаров в период установившейся сухой погоды на территории области и на основании ст. 29,35,50 Устава Вольского муниципального района Саратовской области, ст.32</w:t>
      </w:r>
      <w:r>
        <w:rPr/>
        <w:t xml:space="preserve"> </w:t>
      </w:r>
      <w:r>
        <w:rPr>
          <w:sz w:val="28"/>
          <w:szCs w:val="28"/>
        </w:rPr>
        <w:t xml:space="preserve">Устава муниципального  образования города Вольск </w:t>
      </w:r>
      <w:r>
        <w:rPr>
          <w:bCs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firstLine="852"/>
        <w:jc w:val="both"/>
        <w:rPr/>
      </w:pPr>
      <w:r>
        <w:rPr>
          <w:sz w:val="28"/>
          <w:szCs w:val="28"/>
        </w:rPr>
        <w:t>Ввести с 13 июля 2018 года до 1 сентября 2018 года особый противопожарный режим на территориях населенных пунктов, садоводческих некоммерческих объединений граждан и объектов отдыха, граничащих с лесными насаждениями, находящихся  на территории муниципального  образования город Вольск, перечень которых утвержден постановлением Правительства Саратовской области от 20 апреля 2018 года № 210-П «О комплексе мер по подготовке к весенне-летнему пожароопасному сезону 2018 года и утверждении перечня населенных пунктов и объектов, граничащих с лесными насаждениями»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firstLine="852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rFonts w:cs="Time Roman;Times New Roman" w:ascii="Time Roman;Times New Roman" w:hAnsi="Time Roman;Times New Roman"/>
          <w:sz w:val="28"/>
          <w:szCs w:val="28"/>
        </w:rPr>
        <w:t>главе администрации Сенного муниципального образования Вольского муниципального района и главам муниципальных образований, входящих в состав Вольского муниципального района, в пределах своей 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ях муниципальных образований с 13 июля 2018 года до 1 сентября 2018 года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наблюдение за противопожарным состоянием населенных пунктов и прилегающих к ним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влекать при необходимости население для локализации пожаров вне границ населенных пун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4. Установить запрет на посещение гражданами лесов, расположенных на землях населенных пунктов,</w:t>
      </w:r>
      <w:r>
        <w:rPr/>
        <w:t xml:space="preserve"> </w:t>
      </w:r>
      <w:r>
        <w:rPr>
          <w:sz w:val="28"/>
          <w:szCs w:val="28"/>
        </w:rPr>
        <w:t>за исключением граждан, трудовая деятельность которых связана с пребыванием в ле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дготовить для возможного использования имеющуюся водовозную и землеройную техни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6. Принять дополнительные меры, препятствующие распространению лесных и иных пожаров, в том числе вне границ населенных пунктов, на земли населенных пунктов</w:t>
      </w:r>
      <w:r>
        <w:rPr/>
        <w:t xml:space="preserve"> </w:t>
      </w:r>
      <w:r>
        <w:rPr>
          <w:sz w:val="28"/>
          <w:szCs w:val="28"/>
        </w:rPr>
        <w:t>муниципальных образований, входящих в состав Вольского муниципального района (увеличение противопожарных разрывов по границам населенных пунктов, за исключением земель лесного фонда области, создание противопожарных минерализованных полос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о взаимодействии с должностными лицами Управления надзорной деятельности и профилактической работы Отдела надзорной деятельности и профилактической работы по Вольскому и Хвалынскому районам   Саратовской области (по согласованию), противопожарной службы, средств массовой информации на территории населенных пунктов муниципальных образований, входящих в состав Вольского муниципального района организовать работу среди населения в целях соблюдения мер пожарной безопасност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9. Информировать население</w:t>
      </w:r>
      <w:r>
        <w:rPr/>
        <w:t xml:space="preserve"> </w:t>
      </w:r>
      <w:r>
        <w:rPr>
          <w:sz w:val="28"/>
          <w:szCs w:val="28"/>
        </w:rPr>
        <w:t>о наступлении IV-V класса пожарной опасности в лесах, о соблюдении мер пожарной безопасности в лесу, на приусадебных участках и прилегающих к ним территориях, о запрете сжигания</w:t>
      </w:r>
      <w:r>
        <w:rPr/>
        <w:t xml:space="preserve"> </w:t>
      </w:r>
      <w:r>
        <w:rPr>
          <w:sz w:val="28"/>
          <w:szCs w:val="28"/>
        </w:rPr>
        <w:t>травы, мусора, тары и стерни на территориях муниципальных образований, входящих в состав В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оздать патрульные группы по обнаружению и тушению природных пожаров в период праздничных и выходных дней, в период осложнения пожароопасной обстано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Организовать дежурство должностных лиц администраций в целях быстрого реагирования на пожары и чрезвычайные ситу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12.</w:t>
      </w:r>
      <w:r>
        <w:rPr/>
        <w:t xml:space="preserve"> </w:t>
      </w:r>
      <w:r>
        <w:rPr>
          <w:sz w:val="28"/>
          <w:szCs w:val="28"/>
        </w:rPr>
        <w:t>Запретить разведение костров, сжигание твердых бытовых отходов, мусора и выжигание травы на земельных участках, примыкающих к лесам, городским лесам, природным паркам, закупным и озеленительным насаждениям, населенным пунктам</w:t>
      </w:r>
      <w:r>
        <w:rPr/>
        <w:t xml:space="preserve"> </w:t>
      </w:r>
      <w:r>
        <w:rPr>
          <w:sz w:val="28"/>
          <w:szCs w:val="28"/>
        </w:rPr>
        <w:t>муниципальных образований, входящих в состав Вольского муниципального района, а также проведение иных пожароопас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Запретить проезд транспортных средств в лесных массивах, кроме проезда по дорогам общего пользования и проезда для обеспечения охраны лесов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государственному инспектору Вольского и Хвалынского районов Саратовской области по пожарному надзору, начальнику Отдела МВД по Вольскому району Саратовской области во взаимодействии с заинтересованными органами исполнительной власти организовать проведение профилактической работы по недопущению пожаров, пресечению нарушений правил пожарной безопасности и привлечения нарушителей к административной ответственност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Рекомендовать руководителям ГАУ «Черкасский лесхоз», ГАУ «Вольский лесхоз»,</w:t>
      </w:r>
      <w:r>
        <w:rPr/>
        <w:t xml:space="preserve"> </w:t>
      </w:r>
      <w:r>
        <w:rPr>
          <w:sz w:val="28"/>
          <w:szCs w:val="28"/>
        </w:rPr>
        <w:t>Вольское лесничество ГУ «Лесничество Саратовской области», Черкасское лесничество ГУ «Лесничество Саратовской области», руководителю Причернавского участкового лесничества Пензенского лесничества Министерства обороны Российской Федерации: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обеспечению ограничения пребывания граждан, проезда транспортных средств в лесах, расположенных на землях лесного фонда.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контрольно-пропускные пункты, создать мобильные группы из работников лесничеств для проведения патрулирования наиболее опасных в пожарном отношении лесных участков, обеспечить их средствами связ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rStyle w:val="231"/>
        </w:rPr>
        <w:t>Рекомендовать руководителям предприятий-сельхозпроизводителей: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>
          <w:rStyle w:val="231"/>
        </w:rPr>
        <w:tab/>
      </w:r>
      <w:r>
        <w:rPr/>
        <w:t>5.1. Обеспечить соблюдение требований пожарной безопасности при заготовке сельхоз культур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5.2. Назначить лиц, ответственных за соблюдение требований пожарной безопасности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5.3. Организовать дежурство указанных лиц во время проведения работ по</w:t>
      </w:r>
      <w:r>
        <w:rPr>
          <w:rStyle w:val="Style19"/>
        </w:rPr>
        <w:t xml:space="preserve"> </w:t>
      </w:r>
      <w:r>
        <w:rPr/>
        <w:t>заготовке сельхоз культур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5.4. 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5.5. Запретить разведение костров, сжигание твердых бытовых отходов, мусора и выжигание травы на земельных участках, сельхозугодий примыкающих к лесам, городским лесам, природным паркам, закупным и озеленительным насаждениям, населенным пунктам, а также проведение иных пожароопасных работ.</w:t>
      </w:r>
    </w:p>
    <w:p>
      <w:pPr>
        <w:pStyle w:val="213"/>
        <w:tabs>
          <w:tab w:val="clear" w:pos="720"/>
          <w:tab w:val="left" w:pos="0" w:leader="none"/>
        </w:tabs>
        <w:ind w:hanging="0"/>
        <w:jc w:val="both"/>
        <w:rPr/>
      </w:pPr>
      <w:r>
        <w:rPr/>
        <w:tab/>
      </w:r>
      <w:r>
        <w:rPr>
          <w:rStyle w:val="231"/>
        </w:rPr>
        <w:t xml:space="preserve">6. Рекомендовать начальнику ПСЧ-26 ФГКУ «10 отряд ФПС по Саратовской области» и </w:t>
      </w:r>
      <w:r>
        <w:rPr>
          <w:rStyle w:val="221"/>
        </w:rPr>
        <w:t xml:space="preserve">руководителям </w:t>
      </w:r>
      <w:r>
        <w:rPr>
          <w:rStyle w:val="231"/>
        </w:rPr>
        <w:t>подразделений пожарной охраны (независимо от вида):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>
          <w:rStyle w:val="231"/>
        </w:rPr>
        <w:tab/>
      </w:r>
      <w:r>
        <w:rPr/>
        <w:t>6.1. На период особого противопожарного режима перевести в соответствии с</w:t>
      </w:r>
      <w:r>
        <w:rPr>
          <w:rStyle w:val="FranklinGothicDemiCond"/>
        </w:rPr>
        <w:t xml:space="preserve"> </w:t>
      </w:r>
      <w:r>
        <w:rPr/>
        <w:t>законодательством личный состав пожарной охраны на усиленный вариант несения</w:t>
      </w:r>
      <w:r>
        <w:rPr>
          <w:rStyle w:val="Style18"/>
          <w:b w:val="false"/>
          <w:bCs w:val="false"/>
        </w:rPr>
        <w:t xml:space="preserve"> </w:t>
      </w:r>
      <w:r>
        <w:rPr/>
        <w:t>службы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6.2. Организовывать круглосуточное дежурство личного состава (персонала) пожарной охраны в соответствии с разрабатываемыми графиками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6.3. Усилить охрану зданий пожарных депо и территорий подразделений пожарной охраны, располагающихся на территориях муниципальных образований, входящих в состав Вольского муниципального района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6.4. Создать необходимые дополнительные резервы горюче-смазочных материалов и огнетушащих веществ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7. Настоящее постановление опубликовать в средствах массовой информации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8.    Настоящее постановление вступает в силу со дня его официального опубликования.</w:t>
      </w:r>
    </w:p>
    <w:p>
      <w:pPr>
        <w:pStyle w:val="213"/>
        <w:tabs>
          <w:tab w:val="clear" w:pos="720"/>
          <w:tab w:val="left" w:pos="472" w:leader="none"/>
        </w:tabs>
        <w:ind w:hanging="0"/>
        <w:jc w:val="both"/>
        <w:rPr/>
      </w:pPr>
      <w:r>
        <w:rPr/>
        <w:tab/>
        <w:t>9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 Бар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2" w:hanging="12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Наталья</dc:creator>
  <dc:description/>
  <cp:keywords/>
  <dc:language>en-US</dc:language>
  <cp:lastModifiedBy>машбюро</cp:lastModifiedBy>
  <cp:lastPrinted>2018-07-16T10:37:00Z</cp:lastPrinted>
  <dcterms:modified xsi:type="dcterms:W3CDTF">2018-07-16T06:46:00Z</dcterms:modified>
  <cp:revision>2</cp:revision>
  <dc:subject/>
  <dc:title> </dc:title>
</cp:coreProperties>
</file>